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3 апреля 2012 г.</w:t>
        <w:tab/>
        <w:tab/>
        <w:tab/>
        <w:tab/>
        <w:tab/>
        <w:tab/>
        <w:tab/>
        <w:tab/>
        <w:t>№ 1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муниципальное задание муниципальному</w:t>
      </w:r>
    </w:p>
    <w:p>
      <w:pPr>
        <w:pStyle w:val="Normal"/>
        <w:rPr>
          <w:b/>
          <w:b/>
        </w:rPr>
      </w:pPr>
      <w:r>
        <w:rPr>
          <w:b/>
        </w:rPr>
        <w:t xml:space="preserve">автономному учреждению «Сертоловский 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но-спортивный  центр «Спектр» </w:t>
      </w:r>
    </w:p>
    <w:p>
      <w:pPr>
        <w:pStyle w:val="Normal"/>
        <w:rPr>
          <w:b/>
          <w:b/>
        </w:rPr>
      </w:pPr>
      <w:r>
        <w:rPr>
          <w:b/>
        </w:rPr>
        <w:t>на 2012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 целью повышения качества предоставляемых населению бюджетных услуг и в соответствии со статьей 4 Федерального закона от 03.11.2007г. №174-ФЗ «Об автономных учреждениях», постановления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, постановления администрации МО Сертолово от 08.10.2010 г. № 299 «Об утверждении долгосрочной целевой программы МО Сертолово Ленинградской области «Молодое поколение МО Сертолово на 2011-2013 гг.» (в редакции от 02.04.2012 № 91), постановления администрации МО Сертолово от 08.10.2010 г. № 300 «Об утверждении долгосрочной целевой программы МО Сертолово Ленинградской области «Развитие физической культуры и спорта в МО Сертолово на 2011-2013 гг.» (в редакции от 02.04.2012 № 90), постановления администрации МО Сертолово от 08.10.2010 г. № 301 «Об утверждении долгосрочной целевой программы МО Сертолово Ленинградской области «Развитие культуры в МО Сертолово на 2011-2013 гг.» (в редакции от 02.04.2012 № 89),  протокола заседания Комиссии по рассмотрению и реализации долгосрочных и ведомственных целевых программ МО Сертолово от 30.03.2012 г. №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и дополнения в муниципальное задание муниципальному автономному учреждению «Сертоловский культурно-спортивный центр «Спектр» на 2012 год» утвержденное постановлением администрации МО Сертолово Ленинградской области 30.12.2011 г. № 380, изложив приложения 1-4 муниципального задания в новой редакции.</w:t>
      </w:r>
    </w:p>
    <w:p>
      <w:pPr>
        <w:pStyle w:val="Normal"/>
        <w:jc w:val="both"/>
        <w:rPr/>
      </w:pPr>
      <w:r>
        <w:rPr/>
        <w:t>2.   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2 год;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Helvetica"/>
          <w:color w:val="191919"/>
        </w:rPr>
        <w:t>Контроль за выполнением муниципального задания возложить на управляющего делами администрации И.Л.Левина.</w:t>
      </w:r>
    </w:p>
    <w:p>
      <w:pPr>
        <w:pStyle w:val="Normal"/>
        <w:jc w:val="both"/>
        <w:rPr/>
      </w:pPr>
      <w:r>
        <w:rPr/>
        <w:t>4. 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23:00Z</dcterms:created>
  <dc:creator>МАРИНА</dc:creator>
  <dc:description/>
  <cp:keywords/>
  <dc:language>en-US</dc:language>
  <cp:lastModifiedBy>МАРИНА</cp:lastModifiedBy>
  <cp:lastPrinted>2012-04-19T10:41:00Z</cp:lastPrinted>
  <dcterms:modified xsi:type="dcterms:W3CDTF">2012-04-19T10:15:00Z</dcterms:modified>
  <cp:revision>7</cp:revision>
  <dc:subject/>
  <dc:title> </dc:title>
</cp:coreProperties>
</file>